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.</w:t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  <w:br/>
        <w:t>КАРАР</w:t>
      </w:r>
    </w:p>
    <w:p>
      <w:pPr>
        <w:pStyle w:val="41"/>
        <w:shd w:fill="auto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180" w:before="0" w:after="136"/>
        <w:ind w:left="240" w:right="400" w:hanging="0"/>
        <w:rPr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 xml:space="preserve">« </w:t>
      </w:r>
      <w:r>
        <w:rPr>
          <w:b w:val="false"/>
          <w:i/>
          <w:sz w:val="24"/>
          <w:szCs w:val="24"/>
          <w:lang w:val="ru-RU"/>
        </w:rPr>
        <w:t xml:space="preserve"> 30   </w:t>
      </w:r>
      <w:r>
        <w:rPr>
          <w:b w:val="false"/>
          <w:i/>
          <w:sz w:val="24"/>
          <w:szCs w:val="24"/>
        </w:rPr>
        <w:t xml:space="preserve">» </w:t>
      </w:r>
      <w:r>
        <w:rPr>
          <w:b w:val="false"/>
          <w:i/>
          <w:sz w:val="24"/>
          <w:szCs w:val="24"/>
          <w:lang w:val="ru-RU"/>
        </w:rPr>
        <w:t xml:space="preserve"> мая  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  <w:lang w:val="ru-RU"/>
        </w:rPr>
        <w:t xml:space="preserve">    </w:t>
      </w:r>
      <w:r>
        <w:rPr>
          <w:b w:val="false"/>
          <w:i/>
          <w:sz w:val="24"/>
          <w:szCs w:val="24"/>
        </w:rPr>
        <w:t>201</w:t>
      </w:r>
      <w:r>
        <w:rPr>
          <w:b w:val="false"/>
          <w:i/>
          <w:sz w:val="24"/>
          <w:szCs w:val="24"/>
          <w:lang w:val="ru-RU"/>
        </w:rPr>
        <w:t>3</w:t>
      </w:r>
      <w:r>
        <w:rPr>
          <w:b w:val="false"/>
          <w:i/>
          <w:sz w:val="24"/>
          <w:szCs w:val="24"/>
        </w:rPr>
        <w:t xml:space="preserve"> года                                                          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 xml:space="preserve"> 277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Административного регламента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«Постановка на учет и зачисление детей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в образовательные учреждения, реализующие 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сновную общеобразовательную программу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школьного образования (детские сады)»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Алькеевском муниципальном районе»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новой редакции</w:t>
      </w:r>
    </w:p>
    <w:p>
      <w:pPr>
        <w:pStyle w:val="Msobodytextcxspmiddle"/>
        <w:spacing w:before="28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sobodytextcxspmiddle"/>
        <w:spacing w:before="28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предоставления услуги дошкольного образования и приведения в соответствие  с законодательством  примерной формы 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й  приказом Министерства  образования и науки Республики Татарстан  от 08.09.2011г. № 4347  и на </w:t>
      </w:r>
      <w:r>
        <w:rPr>
          <w:rFonts w:cs="Times New Roman" w:ascii="Times New Roman" w:hAnsi="Times New Roman"/>
          <w:sz w:val="28"/>
          <w:szCs w:val="28"/>
        </w:rPr>
        <w:t xml:space="preserve"> основании приказа Министерства образования и науки РТ от 28.02.2013г. № 781/13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Министерства образования и науки Республики Татарстан от 08.09.2011 г. № 4347/11г. 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комитет 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/>
      </w:pPr>
      <w:r>
        <w:rPr/>
        <w:t>1</w:t>
      </w:r>
      <w:r>
        <w:rPr>
          <w:lang w:val="ru-RU"/>
        </w:rPr>
        <w:t xml:space="preserve">. </w:t>
      </w:r>
      <w:r>
        <w:rPr>
          <w:sz w:val="28"/>
          <w:szCs w:val="28"/>
          <w:lang w:val="ru-RU"/>
        </w:rPr>
        <w:t>Постановление  Исполнительного комитета Алькеевского муниципального района от 18.03.2013 года  № 139 «О внесении изменений в постановление Исполнительного комитета Алькеевского муниципального района от 27.06.2012 г. № 362»  признать утратившим силу.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22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sz w:val="28"/>
          <w:szCs w:val="28"/>
          <w:lang w:val="ru-RU"/>
        </w:rPr>
        <w:t>» в новой редакции согласно приложению.</w:t>
      </w:r>
      <w:r>
        <w:rPr>
          <w:sz w:val="28"/>
          <w:szCs w:val="28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left="-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начальника муниципального казенного учреждения «Управление образованием Алькеевского муниципального района Республики Татарстан Халиуллина А.Р.</w:t>
      </w:r>
    </w:p>
    <w:p>
      <w:pPr>
        <w:pStyle w:val="TextBody"/>
        <w:shd w:fill="auto" w:val="clear"/>
        <w:spacing w:lineRule="auto" w:line="240" w:before="0" w:after="236"/>
        <w:ind w:left="4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                                           А.Ф. Никошин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№ 277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30.05.2013 г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Исполнительного комитета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лькеевского муниципального района 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лькеевского муниципального района Республики Татар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ькеев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Алькеев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Алькеевском муниципальном районе Р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ая услуга).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 (при наличии условий). 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ую общеобразовательную программу дошкольного образования (далее – Учреждение),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 и приравненных к ним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</w:t>
      </w:r>
      <w:r>
        <w:rPr>
          <w:rFonts w:cs="Times New Roman" w:ascii="Times New Roman" w:hAnsi="Times New Roman"/>
          <w:sz w:val="28"/>
          <w:szCs w:val="28"/>
        </w:rPr>
        <w:t>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устрой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изации, создавшей за свой счет дополнительные дошкольные места на территории Алькеевского муниципального района РТ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Алькеевского муниципального района Республики Татарстан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главных государственных санитарных врачей, других должностных лиц и специалистов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х государственный санитарно-эпидемиологический надзо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ListParagraph"/>
        <w:widowControl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 Алькеевского муниципального района РТ : с. Базарные Матаки, ул. Советская, д.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 Алькеевского муниципального района РТ: понедельник – пятница,   с 8.00. до 16.00 , обед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 Алькеевского муниципального района РТ :  2-00-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Адрес официального сайта МБУ «Информационно – методический центр» Алькеевского муниципального района РТ  в сети Интернет:</w:t>
      </w:r>
      <w:r>
        <w:rPr>
          <w:rStyle w:val="76"/>
          <w:i w:val="false"/>
          <w:iCs w:val="false"/>
        </w:rPr>
        <w:t xml:space="preserve"> : </w:t>
      </w:r>
      <w:r>
        <w:rPr>
          <w:rStyle w:val="76"/>
          <w:i w:val="false"/>
          <w:iCs w:val="false"/>
          <w:sz w:val="28"/>
          <w:szCs w:val="28"/>
          <w:lang w:val="en-US"/>
        </w:rPr>
        <w:t>https</w:t>
      </w:r>
      <w:r>
        <w:rPr>
          <w:rStyle w:val="76"/>
          <w:i w:val="false"/>
          <w:iCs w:val="false"/>
          <w:sz w:val="28"/>
          <w:szCs w:val="28"/>
        </w:rPr>
        <w:t>://</w:t>
      </w:r>
      <w:r>
        <w:rPr>
          <w:rStyle w:val="76"/>
          <w:i w:val="false"/>
          <w:iCs w:val="false"/>
          <w:sz w:val="28"/>
          <w:szCs w:val="28"/>
          <w:lang w:val="en-US"/>
        </w:rPr>
        <w:t>edu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tatar</w:t>
      </w:r>
      <w:r>
        <w:rPr>
          <w:rStyle w:val="76"/>
          <w:i w:val="false"/>
          <w:iCs w:val="false"/>
          <w:sz w:val="28"/>
          <w:szCs w:val="28"/>
        </w:rPr>
        <w:t>.</w:t>
      </w:r>
      <w:r>
        <w:rPr>
          <w:rStyle w:val="76"/>
          <w:i w:val="false"/>
          <w:iCs w:val="false"/>
          <w:sz w:val="28"/>
          <w:szCs w:val="28"/>
          <w:lang w:val="en-US"/>
        </w:rPr>
        <w:t>ru</w:t>
      </w:r>
      <w:r>
        <w:rPr>
          <w:rStyle w:val="76"/>
          <w:i w:val="false"/>
          <w:iCs w:val="false"/>
          <w:sz w:val="28"/>
          <w:szCs w:val="28"/>
        </w:rPr>
        <w:t>/</w:t>
      </w:r>
      <w:r>
        <w:rPr>
          <w:rStyle w:val="76"/>
          <w:i w:val="false"/>
          <w:iCs w:val="false"/>
          <w:sz w:val="28"/>
          <w:szCs w:val="28"/>
          <w:lang w:val="en-US"/>
        </w:rPr>
        <w:t>alkeevo</w:t>
      </w:r>
      <w:r>
        <w:rPr>
          <w:rStyle w:val="77"/>
          <w:rFonts w:eastAsia="MS Mincho;Arial Unicode MS"/>
          <w:i w:val="false"/>
          <w:iCs w:val="false"/>
        </w:rPr>
        <w:tab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БУ «Информационно – методический центр» Алькеевского муниципального района РТ </w:t>
      </w:r>
      <w:r>
        <w:rPr>
          <w:rStyle w:val="1"/>
          <w:rFonts w:cs="Times New Roman" w:ascii="Times New Roman" w:hAnsi="Times New Roman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Style w:val="1"/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Cs w:val="28"/>
          <w:lang w:val="ru-RU"/>
        </w:rPr>
        <w:t xml:space="preserve">при уст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1"/>
          <w:rFonts w:cs="Times New Roman" w:ascii="Times New Roman" w:hAnsi="Times New Roman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ListParagraph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м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ответственными за предоставление муниципальной услуги, являются работ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 и руководители образовате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ниципальной услуги в части постановки на учет осуществляется с момента заполн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7.10.2011 № 2562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Федеральный выпуск N 5688, 26.01.201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.06.20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прокуратуре»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Т от 1 августа 2011 года N 50-ЗРТ "О государственно-частном партнерстве в Республике Татарстан" ("Республика Татарстан", N 156, 05.08.2011</w:t>
      </w:r>
      <w:r>
        <w:rPr/>
        <w:t>)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закон от 21.12.1994 № 69-ФЗ «О пожарной безопасности» («Российская газета», №3, 05.01.1995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("Российская газета", № 3, 11.01.201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Совмина РСФСР от 01.07.1991 №375 «О государственной санитарно-эпидемиологической службе РСФС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лькеев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недостоверны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достаточных) сведений, препятствующих процедуре идентификации данных свидетельства о рождении ребенка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 личного приема 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5">
        <w:r>
          <w:rPr>
            <w:rStyle w:val="InternetLink"/>
            <w:rFonts w:eastAsia="MS Mincho;Arial Unicode MS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ем Алькеевского муниципального района  РТ или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 или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гинал документа, подтверждающего льготу, а также его копию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сотрудник указывает в Системе реквизиты представленного доку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я документа, подтверждающего льготу, хранится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и вместе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е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и образованием Алькеевского муниципального района Р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</w:t>
      </w:r>
      <w:r>
        <w:rPr>
          <w:rFonts w:cs="Times New Roman" w:ascii="Times New Roman" w:hAnsi="Times New Roman"/>
          <w:sz w:val="28"/>
          <w:szCs w:val="28"/>
        </w:rPr>
        <w:t>указать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смене желаемого учреждения в случае, </w:t>
      </w:r>
      <w:r>
        <w:rPr>
          <w:rFonts w:cs="Times New Roman" w:ascii="Times New Roman" w:hAnsi="Times New Roman"/>
          <w:sz w:val="28"/>
          <w:szCs w:val="28"/>
        </w:rPr>
        <w:t>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  <w:r>
        <w:rPr>
          <w:rFonts w:cs="Times New Roman" w:ascii="Times New Roman" w:hAnsi="Times New Roman"/>
          <w:sz w:val="28"/>
          <w:szCs w:val="28"/>
        </w:rPr>
        <w:t>Предыдущее заявление аннул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3.9. Уполномоченный со</w:t>
        <w:softHyphen/>
        <w:t>трудник имеет право вно</w:t>
        <w:softHyphen/>
        <w:t>сить необходимые кор</w:t>
        <w:softHyphen/>
        <w:t>рективы в заявление гражданина с целью устранения допущенных ошибок (в ФИО ребенка, дате рождения, реквизи</w:t>
        <w:softHyphen/>
        <w:t>тах свидетельства о рож</w:t>
        <w:softHyphen/>
        <w:t>дении и т.п., кроме даты постановки на учет) в те</w:t>
        <w:softHyphen/>
        <w:t>чение 5 рабочих дней с даты по</w:t>
        <w:softHyphen/>
        <w:t>дачи заявления. По исте</w:t>
        <w:softHyphen/>
        <w:t>чении данного срока вне</w:t>
        <w:softHyphen/>
        <w:t>сение изменений осу</w:t>
        <w:softHyphen/>
        <w:t>ществляется администра</w:t>
        <w:softHyphen/>
        <w:t xml:space="preserve">тором Системы по заявк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полномоченного сотруд</w:t>
        <w:softHyphen/>
        <w:t>ни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 Новые Учреждения вносятся в Систему администра</w:t>
        <w:softHyphen/>
        <w:t xml:space="preserve">тором Системы по заявке Уполномоченного сотрудника при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Алькеевского муниципальн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Альке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представляют на утверждени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>с 1 июня по 31 авгу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года. Возраст детей в Системе при комплектовании рассчитывается на 1 сентября текущего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 информатизации и связи РТ по согласованию с Министерством образования и науки РТ определяется дата дополнительного комплектования, в день которого </w:t>
      </w:r>
      <w:r>
        <w:rPr>
          <w:rFonts w:cs="Times New Roman" w:ascii="Times New Roman" w:hAnsi="Times New Roman"/>
          <w:bCs/>
          <w:sz w:val="28"/>
          <w:szCs w:val="28"/>
        </w:rPr>
        <w:t>администра</w:t>
        <w:softHyphen/>
        <w:t xml:space="preserve">тором Системы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мена расчета возраста де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на информационных стенд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ри комплектовании Учреждений заявления граждан могут находиться в обработке Уполномоченными сотрудниками не более 5 рабочих дн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Отказ от направления в предложенное Учреждение оформляется в письменном виде при личном обращ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6.  </w:t>
      </w:r>
      <w:r>
        <w:rPr>
          <w:rFonts w:cs="Times New Roman" w:ascii="Times New Roman" w:hAnsi="Times New Roman"/>
          <w:sz w:val="28"/>
          <w:szCs w:val="28"/>
        </w:rPr>
        <w:t xml:space="preserve">В группы компенсирующей и оздоровительной направленности направляются дети, в заявке которых указана потребность по здоровью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«временное зачис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бенка сохраняется в очередности с первоначальной датой постановки на у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на момент направления в группу компенсирующей или оздоровительной направленности посещал другое Учреждение, руководитель  Учреждения временно отчисляет ребенка с указанием даты окончания срока пребывания в специализированной групп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9. Отказ от получения муниципальной услуги оформляется в письменном виде по форме, установл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м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В случае смены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 Алькеев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новому месту жительств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(управления) образования по месту расположения Учреждений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/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руководителем или курирующим заместителем руководителя </w:t>
      </w:r>
      <w:r>
        <w:rPr>
          <w:color w:val="000000"/>
          <w:sz w:val="28"/>
          <w:szCs w:val="28"/>
          <w:lang w:eastAsia="ru-RU"/>
        </w:rPr>
        <w:t>управлени</w:t>
      </w:r>
      <w:r>
        <w:rPr>
          <w:color w:val="000000"/>
          <w:sz w:val="28"/>
          <w:szCs w:val="28"/>
          <w:lang w:val="ru-RU"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 образованием Алькеевского муниципального района Р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роверки полноты и качества предоставления муниципальной услуги осуществляются на основании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ем Алькеевского муниципального района Р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 Жалоба должна содержать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color w:val="000000"/>
          <w:sz w:val="28"/>
          <w:szCs w:val="28"/>
          <w:lang w:val="ru-RU"/>
        </w:rPr>
        <w:t xml:space="preserve"> в Алькеевском муниципальном районе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42"/>
        <w:gridCol w:w="1800"/>
        <w:gridCol w:w="2520"/>
        <w:gridCol w:w="1028"/>
        <w:gridCol w:w="1497"/>
      </w:tblGrid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Д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Д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ДОУ\сай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работы Учреждения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ыпова Гульназ Ах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. Матаки, ул. Школьная,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8-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Алсу Нурахм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, ул. Залакова, д. 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4-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7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6.30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Теремок» села Базарн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ртдинова Миннегульсум Минтаг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Базарные Матаки ул. Колхозный переулок,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03-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Заря» села Алпа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хутдинова Сафия Закиул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7, РТ, Алькеевский район, с. Алпарово, ул. Центральная, д. 11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Малыш» села Ахметь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муллина Гульсира Султ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4, РТ, Алькеевский  район, с. Ахметьево, ул. Центральная,  д.10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Борис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пенникова Наталия Андр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3, РТ, Алькеевский район, с. Борискино,  Полевая,14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ела Верх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дино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Татарстан, Алькеевский район, с.Верхнее Колчурино,  ул. 1 Мая, д.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Алсу» деревни Верхнее Альмурз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яхметова Раиля Асг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5,  РТ,  Алькеевский район,  д. Верхнее Альмурзино,  ул. Пионерская   д. 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 детский сад села  Верх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уллина Лилия Шами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район ,с. Верхнее Алькеево  ул. Крайняя , д.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синочка» деревня Верх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юхина Мария Владими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д. Верхнее Качеево, ул. Центральная, д.4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Улыбка» села Караку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 Раис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Каракули, ул. Школьная, д.25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Каргопо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а Гульфия Фо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район,  с.  Каргополь, ул. Верхняя 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Нижнее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йдуллина Халида Хафиз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 Алькеевский район, с. Нижнее Алькеево, ул. Хуснутдинова, д. 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 села Нижнее Кач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шкова Наталья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9,РТ, Алькеевский район, с. Нижнее Качеево, ул.Школьная, д.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деревни Нижнее Колчур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а Галина Александ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3, РТ, Алькеевский район, д. Нижнее Колчурино, ул. Центральная, д.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 село  Нов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тдинова Гульс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4, РТ, Алькеевский район, с Новые  Салманы, ул.  Молодежная, д.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Сказка» деревни  Нов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ямова Лилия Назыф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д. Новые Челны,  ул. Советская, д. 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Шатлык» села  Среднее  Альке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тдинова Гульнур Мавлет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1, РТ, Алькеевский  район, с.  Среднее  Алькеево, ул.Центральная, д. 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учеёк»  села Старая Тахт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юшова Марина Владислав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ая Тахтала, ул. Ежевичная, д. 84 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- детский сад «Солнышко» села  Старые Мата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Пет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0, РТ, Алькеевский район с. Старые Матаки ул. Пролетарская д.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Лейсан»  села Старые Салм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на Разина Рафик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4, РТ, Алькеевский район, с. Старые Салманы,   ул. Центральная,  д. 6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Чулпан» села  Старые Чел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зипова  Наиля Исла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6, РТ, Алькеевский район, с.Старые Челны, ул.  Полевая, д. 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«Ромашка» дер. Старое  Ям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ирова Ильсеяр Мар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Алькеевский район, д. Старое  Ямкино, ул. Мира, д.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ела  Татар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етшина Ляйсан Рах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39, РТ, Алькеевскии район, с. Татарское Бурнаево, ул. Школьная, д. 18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"Солнышко" села Шиб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ырова Румия Касым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6, РТ, Алькеевский район д. Татарские Шибаши, ул.Победы д.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деревни Татарское Тюгульб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манова Фирдания Газимзя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2,РТ,Алькеевский район, с.Татарское Тюгульбаево, ул. Мечетняя,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дошкольное образовательное учреждение - детский сад «Чишмя» села  Тяжбердин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дуллина Гузелия Никола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район, с.  Тяжбердино      ул. Центральная,  д. 23-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-детский сад «Кояшкай»  села Новые Ургаг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хреева Миляуша Наи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0, РТ, Алькеевский  район,  с.Новые Ургагары , ул .Солнечная , д. 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детский сад деревни Хлебодар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ва Гузель Газину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5, РТ, Алькеевский  район,  д.Хлебодаровка, ул. Зеленая, д.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 Хузангаевский детский с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гунова Надежда Леонид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 РТ,  Алькеевский район,  с. Хузангаево, ул. Школьная, 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Ромашка» села  Хур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Анатоль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98, РТ,  Алькеевский район,  с. Хурада, ул.  Школьная, д. 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 Чув. Б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тдинова Резеда Минзаги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2, РТ, Алькеевский район, с. Чувашский Брод, ул. Молодёжная, д. 1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Берёзка» села Чувашское Бурнае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Галина Фед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79, РТ, Алькеевский  район,  с. Чувашское Бурнаево, ул. Центральная, д. 34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Солнышко» с.Чувашское Шап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Татьян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0,  РТ, Алькеевский район, с. Чувашское Шапкино, ул. Центральная, д. 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«Колокольчик» с.Юхмач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буллина Сария Асра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2885, РТ,  Алькеевский район, с.Юхмачи,ул. Школьная, д. 10 А.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дошкольное образовательное учреждение детский сад с. Аппак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Альфия Габделькады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88, РТ, Алькеевский район, с. Аппаково, ул .Мира, д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-16.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убботу с 7.30 до 15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        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sectPr>
          <w:type w:val="nextPage"/>
          <w:pgSz w:w="12240" w:h="15840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Arial Unicode MS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pacing w:val="3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spacing w:val="-6"/>
      <w:sz w:val="18"/>
      <w:szCs w:val="18"/>
      <w:lang w:bidi="ar-SA"/>
    </w:rPr>
  </w:style>
  <w:style w:type="character" w:styleId="1">
    <w:name w:val=" Знак Знак1"/>
    <w:basedOn w:val="Style13"/>
    <w:qFormat/>
    <w:rPr>
      <w:rFonts w:eastAsia="MS Mincho;Arial Unicode MS"/>
      <w:sz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Заголовок №2_"/>
    <w:qFormat/>
    <w:rPr>
      <w:sz w:val="27"/>
      <w:shd w:fill="FFFFFF" w:val="clear"/>
      <w:lang w:bidi="ar-SA"/>
    </w:rPr>
  </w:style>
  <w:style w:type="character" w:styleId="Style16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77">
    <w:name w:val="Основной текст (7) + Не курсив7"/>
    <w:basedOn w:val="Style13"/>
    <w:qFormat/>
    <w:rPr>
      <w:rFonts w:ascii="Times New Roman" w:hAnsi="Times New Roman" w:cs="Times New Roman"/>
      <w:i/>
      <w:iCs/>
      <w:spacing w:val="3"/>
      <w:sz w:val="25"/>
      <w:szCs w:val="25"/>
    </w:rPr>
  </w:style>
  <w:style w:type="character" w:styleId="76">
    <w:name w:val="Основной текст (7) + Не курсив6"/>
    <w:basedOn w:val="Style13"/>
    <w:qFormat/>
    <w:rPr>
      <w:rFonts w:ascii="Times New Roman" w:hAnsi="Times New Roman" w:cs="Times New Roman"/>
      <w:i/>
      <w:iCs/>
      <w:spacing w:val="3"/>
      <w:sz w:val="25"/>
      <w:szCs w:val="25"/>
      <w:u w:val="single"/>
    </w:rPr>
  </w:style>
  <w:style w:type="character" w:styleId="21">
    <w:name w:val="Основной текст (2)_"/>
    <w:basedOn w:val="Style13"/>
    <w:qFormat/>
    <w:rPr>
      <w:b/>
      <w:bCs/>
      <w:spacing w:val="-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6"/>
      <w:sz w:val="18"/>
      <w:szCs w:val="18"/>
      <w:lang w:val="en-US" w:eastAsia="en-US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-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consultantplus://offline/ref=6ABC09774EE3B9BB7E29E09C71DBB3AA02FB560DE60383940F7954D673E87459GEr1G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hyperlink" Target="consultantplus://offline/main?base=RLAW363;n=59561;fld=134;dst=100504" TargetMode="External"/><Relationship Id="rId8" Type="http://schemas.openxmlformats.org/officeDocument/2006/relationships/hyperlink" Target="http://uslugi.tatar.ru/cei/application-status/index" TargetMode="External"/><Relationship Id="rId9" Type="http://schemas.openxmlformats.org/officeDocument/2006/relationships/hyperlink" Target="https://uslugi.tat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3:00Z</dcterms:created>
  <dc:creator>003</dc:creator>
  <dc:description/>
  <cp:keywords/>
  <dc:language>en-US</dc:language>
  <cp:lastModifiedBy>003</cp:lastModifiedBy>
  <cp:lastPrinted>2013-06-06T16:13:00Z</cp:lastPrinted>
  <dcterms:modified xsi:type="dcterms:W3CDTF">2013-06-21T04:21:00Z</dcterms:modified>
  <cp:revision>54</cp:revision>
  <dc:subject/>
  <dc:title/>
</cp:coreProperties>
</file>